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spacing w:lineRule="auto" w:line="240"/>
        <w:ind w:firstLine="6521"/>
        <w:jc w:val="both"/>
        <w:rPr/>
      </w:pPr>
      <w:r>
        <w:rPr>
          <w:sz w:val="20"/>
          <w:szCs w:val="20"/>
        </w:rPr>
        <w:t xml:space="preserve">до наказу № 79 /А-ос </w:t>
      </w:r>
    </w:p>
    <w:p>
      <w:pPr>
        <w:pStyle w:val="Normal"/>
        <w:spacing w:lineRule="auto" w:line="240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від 04.11.2016</w:t>
      </w:r>
    </w:p>
    <w:p>
      <w:pPr>
        <w:pStyle w:val="Normal"/>
        <w:spacing w:lineRule="auto" w:line="240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УМОВИ </w:t>
        <w:br/>
      </w:r>
      <w:r>
        <w:rPr>
          <w:sz w:val="20"/>
          <w:szCs w:val="20"/>
        </w:rPr>
        <w:t>проведення конкурсу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  <w:szCs w:val="20"/>
        </w:rPr>
        <w:t xml:space="preserve">на зайняття вакантної посади державного службовця категорії «В» - </w:t>
      </w:r>
      <w:r>
        <w:rPr>
          <w:sz w:val="20"/>
        </w:rPr>
        <w:t xml:space="preserve">провідного спеціаліста відділу діловодства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sz w:val="20"/>
        </w:rPr>
        <w:t>та обліку звернень громадян (канцелярії)</w:t>
      </w:r>
      <w:r>
        <w:rPr>
          <w:b/>
          <w:sz w:val="20"/>
        </w:rPr>
        <w:t xml:space="preserve"> </w:t>
      </w:r>
      <w:r>
        <w:rPr>
          <w:sz w:val="20"/>
        </w:rPr>
        <w:t>Луганського окружного адміністративного суду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577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адові обов’язк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.Надає консультативну та інформаційну допомогу громадянам у телефонному режимі.</w:t>
            </w:r>
          </w:p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. Веде журнал реєстрації та обліку телефонних звернень, приймає та реєструє телефонограми, факсограми.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firstLine="3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 Здійснює облік запитів Вищого адміністративного суду України та Верховного Суду України.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4. Оформлює та надсилає справи до Вищого адміністративного суду України та Верховного Суду України у строки визначені законодавством України.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5. Вносить відповідні дані про направлення справи до Вищого адміністративного суду України та Верховного Суду України в КП «ДСС».     </w:t>
            </w:r>
          </w:p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6. Вносить дані про результати розгляду за наслідками перегляду справи </w:t>
            </w:r>
            <w:r>
              <w:rPr>
                <w:sz w:val="20"/>
                <w:szCs w:val="20"/>
              </w:rPr>
              <w:t>Вищим адміністративним судом України та Верховним Судом Україн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КП «ДСС». У разі направлення справи за наслідками касаційного розгляду на новий розгляд до суду першої інстанції зобов’язана здійснити передачу справи для її реєстрації.</w:t>
            </w:r>
          </w:p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7. Веде контрольний наряд із запитами </w:t>
            </w:r>
            <w:r>
              <w:rPr>
                <w:sz w:val="20"/>
                <w:szCs w:val="20"/>
              </w:rPr>
              <w:t xml:space="preserve">Вищого адміністративного суду України та Верховного Суду України </w:t>
            </w:r>
            <w:r>
              <w:rPr>
                <w:rFonts w:eastAsia="Times New Roman"/>
                <w:bCs/>
                <w:sz w:val="20"/>
                <w:szCs w:val="20"/>
              </w:rPr>
              <w:t>по справам які знаходяться на розгляді або перебувають у суді апеляційної інстанції.</w:t>
            </w:r>
          </w:p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8. Готує проекти відповідей на запити про витребування адміністративної справи </w:t>
            </w:r>
            <w:r>
              <w:rPr>
                <w:sz w:val="20"/>
                <w:szCs w:val="20"/>
              </w:rPr>
              <w:t>Вищим адміністративним судом України та Верховним Судом України</w:t>
            </w:r>
            <w:r>
              <w:rPr>
                <w:rFonts w:eastAsia="Times New Roman"/>
                <w:bCs/>
                <w:sz w:val="20"/>
                <w:szCs w:val="20"/>
              </w:rPr>
              <w:t>, по справам які знаходяться на розгляді в суді, апеляційній інстанції.</w:t>
            </w:r>
          </w:p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9. Веде номенклатурні справи в яких зберігаються супровідні листи про надіслання справ до </w:t>
            </w:r>
            <w:r>
              <w:rPr>
                <w:sz w:val="20"/>
                <w:szCs w:val="20"/>
              </w:rPr>
              <w:t>Вищого адміністративного суду України та Верховного Суду України.</w:t>
            </w:r>
          </w:p>
          <w:p>
            <w:pPr>
              <w:pStyle w:val="Normal"/>
              <w:shd w:fill="FFFFFF" w:val="clear"/>
              <w:spacing w:lineRule="auto" w:line="240"/>
              <w:ind w:right="-6"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0. Звітує про наявність не надісланих до </w:t>
            </w:r>
            <w:r>
              <w:rPr>
                <w:sz w:val="20"/>
                <w:szCs w:val="20"/>
              </w:rPr>
              <w:t>Вищого адміністративного суду України та Верховного Суду Україн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прав за запитами та про причини не надіслання шляхом складання письмових щотижневих звіті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" w:leader="none"/>
              </w:tabs>
              <w:spacing w:lineRule="auto" w:line="240"/>
              <w:ind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Відповідно до своїх прав доступу вносить до бази даних автоматизованої системи документообігу суду, передбачену Положенням про автоматизовану систему документообігу суду інформацію і забезпечує конфіденційність інформації, яка в ній міститься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ови оплати праці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овий оклад – 2929 грн.; надбавка за вислугу років на державній службі; надбавка за ранг державного службовця; доплати,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повнена особова картка за формою, затвердженою наказом Національного агентства України з питань державної служби від 05.08.2016 року № 156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, за 2015 рік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мін прийняття документів</w:t>
            </w:r>
            <w:r>
              <w:rPr>
                <w:rFonts w:cs="Times New Roman" w:ascii="Times New Roman" w:hAnsi="Times New Roman"/>
                <w:sz w:val="20"/>
              </w:rPr>
              <w:t xml:space="preserve"> - 15 календарних днів з дня оприлюднення інформації про проведення конкурсу на сайтах Національного агентства України з питань державної служби та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уганського окружного адміністративного суд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, час і місце проведення конкурс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листопада 2016 року, початок о 10:00 год., Луганська область, </w:t>
            </w:r>
            <w:r>
              <w:rPr>
                <w:sz w:val="20"/>
              </w:rPr>
              <w:t>м. Сєвєродонецьк, просп. Космонавтів, 18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ізвище, ім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color w:val="000000"/>
                <w:sz w:val="20"/>
                <w:szCs w:val="2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шак Ольга Олексіївна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.: (</w:t>
            </w:r>
            <w:r>
              <w:rPr>
                <w:rFonts w:cs="Times New Roman" w:ascii="Times New Roman" w:hAnsi="Times New Roman"/>
                <w:sz w:val="20"/>
              </w:rPr>
              <w:t>06452) 2-51-40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inbox@adm.lg.court.gov.ua</w:t>
              </w:r>
            </w:hyperlink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і вимог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ві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щ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упінь вищої осві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ший бакалавр або бакала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аж роботи (тривалість у роках, у тому числі на посадах певної категорії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требу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одіння державною мовою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іальні вимо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ві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ща освіт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ння законодав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декс адміністративного судочинства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6" w:leader="none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) Закон України «Про державну службу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4) Закон України </w:t>
            </w:r>
            <w:r>
              <w:rPr>
                <w:color w:val="000000"/>
                <w:sz w:val="20"/>
                <w:szCs w:val="20"/>
              </w:rPr>
              <w:t>«Про запобігання корупції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5) Закон України «Про судоустрій і статус суддів»;</w:t>
            </w:r>
          </w:p>
          <w:p>
            <w:pPr>
              <w:pStyle w:val="Style19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 Інструкція з діловодства в адміністративних судах України, затверджена наказом ДСА України № 174 від 17.12.2013;</w:t>
            </w:r>
          </w:p>
          <w:p>
            <w:pPr>
              <w:pStyle w:val="Style19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 Положення про автоматизовану систему документообігу суду, затверджене рішенням Ради суддів України від 26.11.2010 № 3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ійні зн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повідно до посади з урахуванням вимог спеціальних закон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існе виконання поставлених завдан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працювати з інформацією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тність працювати в декількох проектах одночасно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ація на досягнення кінцевих результаті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вирішувати комплексні завдання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ефективно використовувати ресурси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андна робота та взаємод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в команді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ефективної координації з іншими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надавати зворотний зв'яз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рийняття змін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плану змін та покращень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обисті компетенці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сть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ість і самостійність в роботі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ність до деталей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егливість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вність та ініціативність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ація на саморозвиток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ація на обслуговування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9:00Z</dcterms:created>
  <dc:creator>Наталія Сухова (VRU-LENOVOMONO5 - n.suhova)</dc:creator>
  <dc:description/>
  <cp:keywords/>
  <dc:language>en-US</dc:language>
  <cp:lastModifiedBy>User</cp:lastModifiedBy>
  <cp:lastPrinted>2016-07-08T12:30:00Z</cp:lastPrinted>
  <dcterms:modified xsi:type="dcterms:W3CDTF">2016-11-08T07:35:00Z</dcterms:modified>
  <cp:revision>58</cp:revision>
  <dc:subject/>
  <dc:title>Додаток</dc:title>
</cp:coreProperties>
</file>